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6136;&amp;#30095;&amp;#26494;&amp;#27835;&amp;#30103;&amp;#202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6136;&amp;#30095;&amp;#26494;&amp;#27835;&amp;#30103;&amp;#202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6136;&amp;#30095;&amp;#26494;&amp;#27835;&amp;#30103;&amp;#202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5.html"&gt;http://www.cction.com/report/202105/21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92;&amp;#36136;&amp;#30095;&amp;#26494;&amp;#27835;&amp;#30103;&amp;#20202;&amp;#21033;&amp;#29992;&amp;#30913;&amp;#22330;&amp;#38215;&amp;#38745;&amp;#27490;&amp;#30171;&amp;#12289;&amp;#28040;&amp;#32959;&amp;#28040;&amp;#28814;&amp;#30340;&amp;#27835;&amp;#30103;&amp;#20316;&amp;#29992;&amp;#36805;&amp;#36895;&amp;#32531;&amp;#35299;&amp;#24739;&amp;#32773;&amp;#33136;&amp;#32972;&amp;#30140;&amp;#30171;&amp;#31561;&amp;#39592;&amp;#36136;&amp;#30095;&amp;#26494;&amp;#20020;&amp;#24202;&amp;#30151;&amp;#29366;&amp;#12290;&amp;#21516;&amp;#26102;&amp;#21033;&amp;#29992;&amp;#30913;&amp;#22330;&amp;#30340;&amp;#30913;-&amp;#30005;&amp;#25928;&amp;#24212;&amp;#65288;&amp;#38750;&amp;#28909;&amp;#25928;&amp;#24212;&amp;#65289;&amp;#20135;&amp;#29983;&amp;#30340;&amp;#24863;&amp;#29983;&amp;#30005;&amp;#21183;&amp;#21644;&amp;#24863;&amp;#29983;&amp;#30005;&amp;#27969;&amp;#65292;&amp;#25913;&amp;#21892;&amp;#39592;&amp;#30340;&amp;#20195;&amp;#35874;&amp;#21644;&amp;#39592;&amp;#37325;&amp;#24314;&amp;#65292;&amp;#36890;&amp;#36807;&amp;#25233;&amp;#21046;&amp;#30772;&amp;#39592;&amp;#32454;&amp;#32990;&amp;#12289;&amp;#20419;&amp;#36827;&amp;#25104;&amp;#39592;&amp;#32454;&amp;#32990;&amp;#30340;&amp;#27963;&amp;#24615;&amp;#26469;&amp;#38459;&amp;#27490;&amp;#39592;&amp;#37327;&amp;#20002;&amp;#22833;&amp;#12289;&amp;#25552;&amp;#39640;&amp;#39592;&amp;#2349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36136;&amp;#30095;&amp;#26494;&amp;#27835;&amp;#30103;&amp;#20202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9592;&amp;#36136;&amp;#30095;&amp;#26494;&amp;#27835;&amp;#30103;&amp;#20202;&amp;#34892;&amp;#19994;&amp;#24066;&amp;#22330;&amp;#21457;&amp;#23637;&amp;#29615;&amp;#22659;&amp;#12289;&amp;#39592;&amp;#36136;&amp;#30095;&amp;#26494;&amp;#27835;&amp;#30103;&amp;#20202;&amp;#25972;&amp;#20307;&amp;#36816;&amp;#34892;&amp;#24577;&amp;#21183;&amp;#31561;&amp;#65292;&amp;#25509;&amp;#30528;&amp;#20998;&amp;#26512;&amp;#20102;&amp;#39592;&amp;#36136;&amp;#30095;&amp;#26494;&amp;#27835;&amp;#30103;&amp;#20202;&amp;#34892;&amp;#19994;&amp;#24066;&amp;#22330;&amp;#36816;&amp;#34892;&amp;#30340;&amp;#29616;&amp;#29366;&amp;#65292;&amp;#28982;&amp;#21518;&amp;#20171;&amp;#32461;&amp;#20102;&amp;#39592;&amp;#36136;&amp;#30095;&amp;#26494;&amp;#27835;&amp;#30103;&amp;#20202;&amp;#24066;&amp;#22330;&amp;#31454;&amp;#20105;&amp;#26684;&amp;#23616;&amp;#12290;&amp;#38543;&amp;#21518;&amp;#65292;&amp;#25253;&amp;#21578;&amp;#23545;&amp;#39592;&amp;#36136;&amp;#30095;&amp;#26494;&amp;#27835;&amp;#30103;&amp;#20202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20202;&amp;#34892;&amp;#19994;&amp;#21457;&amp;#23637;&amp;#36235;&amp;#21183;&amp;#19982;&amp;#25237;&amp;#36164;&amp;#39044;&amp;#27979;&amp;#12290;&amp;#24744;&amp;#33509;&amp;#24819;&amp;#23545;&amp;#39592;&amp;#36136;&amp;#30095;&amp;#26494;&amp;#27835;&amp;#30103;&amp;#20202;&amp;#20135;&amp;#19994;&amp;#26377;&amp;#20010;&amp;#31995;&amp;#32479;&amp;#30340;&amp;#20102;&amp;#35299;&amp;#25110;&amp;#32773;&amp;#24819;&amp;#25237;&amp;#36164;&amp;#39592;&amp;#36136;&amp;#30095;&amp;#2649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592;&amp;#36136;&amp;#30095;&amp;#26494;&lt;/b&gt;&lt;/span&gt;&lt;/span&gt;&lt;b&gt;&lt;u&gt;&lt;a href="http://www.ibaogao.com/baogao/042S311322020.html"&gt;&lt;span style="font-size: small;"&gt;&lt;span style="font-family: Arial;"&gt;&amp;#27835;&amp;#30103;&amp;#20202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9592;&amp;#36136;&amp;#30095;&amp;#26494;&amp;#27835;&amp;#30103;&amp;#20202;&amp;#34892;&amp;#19994;&amp;#30740;&amp;#31350;&amp;#32972;&amp;#26223;&amp;nbsp;&lt;br /&gt; &amp;#20108;&amp;#12289;&amp;#39592;&amp;#36136;&amp;#30095;&amp;#26494;&amp;#27835;&amp;#30103;&amp;#20202;&amp;#34892;&amp;#19994;&amp;#30740;&amp;#31350;&amp;#26041;&amp;#27861;&amp;#21450;&amp;#20381;&amp;#25454;&amp;nbsp;&lt;br /&gt; &amp;#19977;&amp;#12289;&amp;#39592;&amp;#36136;&amp;#30095;&amp;#26494;&amp;#27835;&amp;#30103;&amp;#20202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9592;&amp;#36136;&amp;#30095;&amp;#26494;&amp;#27835;&amp;#30103;&amp;#2020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592;&amp;#36136;&amp;#30095;&amp;#26494;&amp;#27835;&amp;#30103;&amp;#20202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9592;&amp;#36136;&amp;#30095;&amp;#26494;&amp;#27835;&amp;#30103;&amp;#20202;&amp;#20135;&amp;#19994;&amp;#25919;&amp;#31574;&amp;#29615;&amp;#22659;&amp;#21464;&amp;#21270;&amp;#21450;&amp;#24433;&amp;#21709;&amp;#20998;&amp;#26512;&lt;br /&gt; &amp;#31532;&amp;#19977;&amp;#33410; &amp;#39592;&amp;#36136;&amp;#30095;&amp;#26494;&amp;#27835;&amp;#30103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592;&amp;#36136;&amp;#30095;&amp;#26494;&amp;#27835;&amp;#30103;&amp;#20202;&amp;#34892;&amp;#19994;&amp;#36816;&amp;#34892;&amp;#24577;&amp;#21183;&amp;#20998;&amp;#26512;&lt;/b&gt;&lt;b&gt;&amp;nbsp;&lt;/b&gt;&lt;b&gt;&lt;br /&gt; &lt;/b&gt;&amp;#31532;.&amp;#19968;&amp;#33410; 2013-2019&amp;#24180;&amp;#39592;&amp;#36136;&amp;#30095;&amp;#26494;&amp;#27835;&amp;#30103;&amp;#202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592;&amp;#36136;&amp;#30095;&amp;#26494;&amp;#27835;&amp;#30103;&amp;#20202;&amp;#34892;&amp;#19994;&amp;#24066;&amp;#22330;&amp;#28909;&amp;#28857;&amp;#20998;&amp;#26512;&amp;nbsp;&lt;br /&gt; &amp;#31532;&amp;#19977;&amp;#33410; 2019&amp;#24180;&amp;#20013;&amp;#22269;&amp;#39592;&amp;#36136;&amp;#30095;&amp;#26494;&amp;#27835;&amp;#30103;&amp;#20202;&amp;#34892;&amp;#19994;&amp;#24066;&amp;#22330;&amp;#23384;&amp;#22312;&amp;#30340;&amp;#38382;&amp;#39064;&amp;#20998;&amp;#26512;&lt;br /&gt; &amp;#31532;&amp;#22235;&amp;#33410; 2021-2027&amp;#24180;&amp;#20013;&amp;#22269;&amp;#39592;&amp;#36136;&amp;#30095;&amp;#26494;&amp;#27835;&amp;#30103;&amp;#20202;&amp;#34892;&amp;#19994;&amp;#21457;&amp;#23637;&amp;#38754;&amp;#20020;&amp;#30340;&amp;#26032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2-2019&amp;#24180;&amp;#20013;&amp;#22269;&amp;#39592;&amp;#36136;&amp;#30095;&amp;#26494;&amp;#27835;&amp;#30103;&amp;#20202;&amp;#25152;&amp;#23646;&amp;#34892;&amp;#19994;&amp;#30417;&amp;#27979;&amp;#25968;&amp;#25454;&amp;#20998;&amp;#26512;&lt;br /&gt; &lt;/b&gt;&amp;#31532;.&amp;#19968;&amp;#33410; 2012-2019&amp;#24180;&amp;#20013;&amp;#22269;&amp;#39592;&amp;#36136;&amp;#30095;&amp;#26494;&amp;#27835;&amp;#30103;&amp;#20202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9592;&amp;#36136;&amp;#30095;&amp;#26494;&amp;#27835;&amp;#30103;&amp;#20202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9592;&amp;#36136;&amp;#30095;&amp;#26494;&amp;#27835;&amp;#30103;&amp;#20202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9592;&amp;#36136;&amp;#30095;&amp;#26494;&amp;#27835;&amp;#30103;&amp;#20202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9592;&amp;#36136;&amp;#30095;&amp;#26494;&amp;#27835;&amp;#30103;&amp;#20202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592;&amp;#36136;&amp;#30095;&amp;#26494;&amp;#27835;&amp;#30103;&amp;#20202;&amp;#22269;&amp;#20869;&amp;#24066;&amp;#22330;&amp;#32508;&amp;#36848;&lt;br /&gt; &lt;/b&gt;&amp;#31532;.&amp;#19968;&amp;#33410; &amp;#20013;&amp;#22269;&amp;#39592;&amp;#36136;&amp;#30095;&amp;#26494;&amp;#27835;&amp;#30103;&amp;#20202;&amp;#20135;&amp;#21697;&amp;#20135;&amp;#37327;&amp;#20998;&amp;#26512;&amp;#21450;&amp;#39044;&amp;#27979;&lt;br /&gt; &amp;#19968;&amp;#12289;&amp;#39592;&amp;#36136;&amp;#30095;&amp;#26494;&amp;#27835;&amp;#30103;&amp;#20202;&amp;#20135;&amp;#19994;&amp;#24635;&amp;#20307;&amp;#20135;&amp;#33021;&amp;#35268;&amp;#27169;&amp;nbsp;&lt;br /&gt; &amp;#20108;&amp;#12289;&amp;#39592;&amp;#36136;&amp;#30095;&amp;#26494;&amp;#27835;&amp;#30103;&amp;#20202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9592;&amp;#36136;&amp;#30095;&amp;#26494;&amp;#27835;&amp;#30103;&amp;#20202;&amp;#24066;&amp;#22330;&amp;#38656;&amp;#27714;&amp;#20998;&amp;#26512;&amp;#21450;&amp;#39044;&amp;#27979;&lt;br /&gt; &amp;#19968;&amp;#12289;&amp;#20013;&amp;#22269;&amp;#39592;&amp;#36136;&amp;#30095;&amp;#26494;&amp;#27835;&amp;#30103;&amp;#20202;&amp;#38656;&amp;#27714;&amp;#29305;&amp;#28857;&lt;br /&gt; &amp;#20108;&amp;#12289;&amp;#20027;&amp;#35201;&amp;#22320;&amp;#22495;&amp;#20998;&amp;#24067;&lt;br /&gt; &amp;#31532;&amp;#19977;&amp;#33410; 2021-2027&amp;#24180;&amp;#20013;&amp;#22269;&amp;#39592;&amp;#36136;&amp;#30095;&amp;#26494;&amp;#27835;&amp;#30103;&amp;#20202;&amp;#20379;&amp;#38656;&amp;#24179;&amp;#34913;&amp;#39044;&amp;#27979;&lt;br /&gt; &amp;#31532;&amp;#22235;&amp;#33410; &amp;#20013;&amp;#22269;&amp;#39592;&amp;#36136;&amp;#30095;&amp;#26494;&amp;#27835;&amp;#30103;&amp;#20202;&amp;#20215;&amp;#26684;&amp;#36235;&amp;#21183;&amp;#20998;&amp;#26512;&lt;br /&gt; &amp;#19968;&amp;#12289;&amp;#20013;&amp;#22269;&amp;#39592;&amp;#36136;&amp;#30095;&amp;#26494;&amp;#27835;&amp;#30103;&amp;#20202;2013-2019&amp;#24180;&amp;#20215;&amp;#26684;&amp;#36235;&amp;#21183;&lt;br /&gt; &amp;#20108;&amp;#12289;&amp;#20013;&amp;#22269;&amp;#39592;&amp;#36136;&amp;#30095;&amp;#26494;&amp;#27835;&amp;#30103;&amp;#20202;&amp;#24403;&amp;#21069;&amp;#24066;&amp;#22330;&amp;#20215;&amp;#26684;&amp;#21450;&amp;#20998;&amp;#26512;&amp;nbsp;&lt;br /&gt; &amp;#19977;&amp;#12289;&amp;#24433;&amp;#21709;&amp;#39592;&amp;#36136;&amp;#30095;&amp;#26494;&amp;#27835;&amp;#30103;&amp;#20202;&amp;#20215;&amp;#26684;&amp;#22240;&amp;#32032;&amp;#20998;&amp;#26512;&amp;nbsp;&lt;br /&gt; &amp;#22235;&amp;#12289;2021-2027&amp;#24180;&amp;#20013;&amp;#22269;&amp;#39592;&amp;#36136;&amp;#30095;&amp;#26494;&amp;#27835;&amp;#30103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592;&amp;#36136;&amp;#30095;&amp;#26494;&amp;#27835;&amp;#30103;&amp;#20202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9592;&amp;#36136;&amp;#30095;&amp;#26494;&amp;#27835;&amp;#30103;&amp;#20202;&amp;#20135;&amp;#38144;&amp;#24773;&amp;#20917;&lt;br /&gt; &amp;#20108;&amp;#12289;&amp;#21326;&amp;#21271;&amp;#22320;&amp;#21306;&amp;#39592;&amp;#36136;&amp;#30095;&amp;#26494;&amp;#27835;&amp;#30103;&amp;#20202;&amp;#34892;&amp;#19994;&amp;#21457;&amp;#23637;&amp;#21160;&amp;#24577;&lt;br /&gt; &amp;#19977;&amp;#12289;&amp;#21326;&amp;#21271;&amp;#22320;&amp;#21306;&amp;#39592;&amp;#36136;&amp;#30095;&amp;#26494;&amp;#27835;&amp;#30103;&amp;#20202;&amp;#34892;&amp;#19994;&amp;#21457;&amp;#23637;&amp;#21069;&amp;#26223;&lt;br /&gt; &amp;#31532;&amp;#20108;&amp;#33410; &amp;#21326;&amp;#19996;&amp;#22320;&amp;#21306;&lt;br /&gt; &amp;#19968;&amp;#12289;&amp;#21326;&amp;#19996;&amp;#22320;&amp;#21306;&amp;#39592;&amp;#36136;&amp;#30095;&amp;#26494;&amp;#27835;&amp;#30103;&amp;#20202;&amp;#20135;&amp;#38144;&amp;#24773;&amp;#20917;&lt;br /&gt; &amp;#20108;&amp;#12289;&amp;#21326;&amp;#19996;&amp;#22320;&amp;#21306;&amp;#39592;&amp;#36136;&amp;#30095;&amp;#26494;&amp;#27835;&amp;#30103;&amp;#20202;&amp;#34892;&amp;#19994;&amp;#21457;&amp;#23637;&amp;#21160;&amp;#24577;&lt;br /&gt; &amp;#19977;&amp;#12289;&amp;#21326;&amp;#19996;&amp;#22320;&amp;#21306;&amp;#39592;&amp;#36136;&amp;#30095;&amp;#26494;&amp;#27835;&amp;#30103;&amp;#20202;&amp;#34892;&amp;#19994;&amp;#21457;&amp;#23637;&amp;#21069;&amp;#26223;&lt;br /&gt; &amp;#31532;&amp;#19977;&amp;#33410; &amp;#19996;&amp;#21271;&amp;#22320;&amp;#21306;&lt;br /&gt; &amp;#19968;&amp;#12289;&amp;#19996;&amp;#21271;&amp;#22320;&amp;#21306;&amp;#39592;&amp;#36136;&amp;#30095;&amp;#26494;&amp;#27835;&amp;#30103;&amp;#20202;&amp;#20135;&amp;#38144;&amp;#24773;&amp;#20917;&lt;br /&gt; &amp;#20108;&amp;#12289;&amp;#19996;&amp;#21271;&amp;#22320;&amp;#21306;&amp;#39592;&amp;#36136;&amp;#30095;&amp;#26494;&amp;#27835;&amp;#30103;&amp;#20202;&amp;#34892;&amp;#19994;&amp;#21457;&amp;#23637;&amp;#21160;&amp;#24577;&lt;br /&gt; &amp;#19977;&amp;#12289;&amp;#19996;&amp;#21271;&amp;#22320;&amp;#21306;&amp;#39592;&amp;#36136;&amp;#30095;&amp;#26494;&amp;#27835;&amp;#30103;&amp;#20202;&amp;#34892;&amp;#19994;&amp;#21457;&amp;#23637;&amp;#21069;&amp;#26223;&lt;br /&gt; &amp;#31532;&amp;#22235;&amp;#33410; &amp;#21326;&amp;#20013;&amp;#22320;&amp;#21306;&lt;br /&gt; &amp;#19968;&amp;#12289;&amp;#21326;&amp;#20013;&amp;#22320;&amp;#21306;&amp;#39592;&amp;#36136;&amp;#30095;&amp;#26494;&amp;#27835;&amp;#30103;&amp;#20202;&amp;#20135;&amp;#38144;&amp;#24773;&amp;#20917;&lt;br /&gt; &amp;#20108;&amp;#12289;&amp;#21326;&amp;#20013;&amp;#22320;&amp;#21306;&amp;#39592;&amp;#36136;&amp;#30095;&amp;#26494;&amp;#27835;&amp;#30103;&amp;#20202;&amp;#34892;&amp;#19994;&amp;#21457;&amp;#23637;&amp;#21160;&amp;#24577;&lt;br /&gt; &amp;#19977;&amp;#12289;&amp;#21326;&amp;#20013;&amp;#22320;&amp;#21306;&amp;#39592;&amp;#36136;&amp;#30095;&amp;#26494;&amp;#27835;&amp;#30103;&amp;#20202;&amp;#34892;&amp;#19994;&amp;#21457;&amp;#23637;&amp;#21069;&amp;#26223;&lt;br /&gt; &amp;#31532;&amp;#20116;&amp;#33410; &amp;#21326;&amp;#21335;&amp;#22320;&amp;#21306;&lt;br /&gt; &amp;#19968;&amp;#12289;&amp;#21326;&amp;#21335;&amp;#22320;&amp;#21306;&amp;#39592;&amp;#36136;&amp;#30095;&amp;#26494;&amp;#27835;&amp;#30103;&amp;#20202;&amp;#20135;&amp;#38144;&amp;#24773;&amp;#20917;&lt;br /&gt; &amp;#20108;&amp;#12289;&amp;#21326;&amp;#21335;&amp;#22320;&amp;#21306;&amp;#39592;&amp;#36136;&amp;#30095;&amp;#26494;&amp;#27835;&amp;#30103;&amp;#20202;&amp;#34892;&amp;#19994;&amp;#21457;&amp;#23637;&amp;#21160;&amp;#24577;&lt;br /&gt; &amp;#19977;&amp;#12289;&amp;#21326;&amp;#21335;&amp;#22320;&amp;#21306;&amp;#39592;&amp;#36136;&amp;#30095;&amp;#26494;&amp;#27835;&amp;#30103;&amp;#20202;&amp;#34892;&amp;#19994;&amp;#21457;&amp;#23637;&amp;#21069;&amp;#26223;&lt;br /&gt; &amp;#31532;&amp;#20845;&amp;#33410; &amp;#35199;&amp;#21335;&amp;#22320;&amp;#21306;&lt;br /&gt; &amp;#19968;&amp;#12289;&amp;#35199;&amp;#21335;&amp;#22320;&amp;#21306;&amp;#39592;&amp;#36136;&amp;#30095;&amp;#26494;&amp;#27835;&amp;#30103;&amp;#20202;&amp;#20135;&amp;#38144;&amp;#24773;&amp;#20917;&lt;br /&gt; &amp;#20108;&amp;#12289;&amp;#35199;&amp;#21335;&amp;#22320;&amp;#21306;&amp;#39592;&amp;#36136;&amp;#30095;&amp;#26494;&amp;#27835;&amp;#30103;&amp;#20202;&amp;#34892;&amp;#19994;&amp;#21457;&amp;#23637;&amp;#21160;&amp;#24577;&lt;br /&gt; &amp;#19977;&amp;#12289;&amp;#35199;&amp;#21335;&amp;#22320;&amp;#21306;&amp;#39592;&amp;#36136;&amp;#30095;&amp;#26494;&amp;#27835;&amp;#30103;&amp;#20202;&amp;#34892;&amp;#19994;&amp;#21457;&amp;#23637;&amp;#21069;&amp;#26223;&lt;br /&gt; &amp;#31532;&amp;#19971;&amp;#33410; &amp;#35199;&amp;#21271;&amp;#22320;&amp;#21306;&lt;br /&gt; &amp;#19968;&amp;#12289;&amp;#35199;&amp;#21271;&amp;#22320;&amp;#21306;&amp;#39592;&amp;#36136;&amp;#30095;&amp;#26494;&amp;#27835;&amp;#30103;&amp;#20202;&amp;#20135;&amp;#38144;&amp;#24773;&amp;#20917;&lt;br /&gt; &amp;#20108;&amp;#12289;&amp;#35199;&amp;#21271;&amp;#22320;&amp;#21306;&amp;#39592;&amp;#36136;&amp;#30095;&amp;#26494;&amp;#27835;&amp;#30103;&amp;#20202;&amp;#34892;&amp;#19994;&amp;#21457;&amp;#23637;&amp;#21160;&amp;#24577;&lt;br /&gt; &amp;#19977;&amp;#12289;&amp;#35199;&amp;#21271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592;&amp;#36136;&amp;#30095;&amp;#26494;&amp;#27835;&amp;#30103;&amp;#20202;&amp;#37325;&amp;#28857;&amp;#20225;&amp;#19994;&amp;#20998;&amp;#26512;&lt;br /&gt; &lt;/b&gt;&amp;#31532;.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7743;&amp;#33487;&amp;#40060;&amp;#36291;&amp;#21307;&amp;#30103;&amp;#35774;&amp;#2279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0048;&amp;#26222;&amp;#65288;&amp;#21271;&amp;#20140;&amp;#65289;&amp;#21307;&amp;#30103;&amp;#22120;&amp;#26800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592;&amp;#36136;&amp;#30095;&amp;#26494;&amp;#27835;&amp;#30103;&amp;#20202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9592;&amp;#36136;&amp;#30095;&amp;#26494;&amp;#27835;&amp;#30103;&amp;#20202;&amp;#34892;&amp;#19994;&amp;#24066;&amp;#22330;&amp;#31454;&amp;#20105;&amp;#36235;&amp;#21183;&amp;#20998;&amp;#26512;&lt;br /&gt; &amp;#19968;&amp;#12289;&amp;#39592;&amp;#36136;&amp;#30095;&amp;#26494;&amp;#27835;&amp;#30103;&amp;#20202;&amp;#34892;&amp;#19994;&amp;#31454;&amp;#20105;&amp;#26684;&amp;#23616;&amp;#20998;&amp;#26512;&lt;br /&gt; &amp;#20108;&amp;#12289;&amp;#39592;&amp;#36136;&amp;#30095;&amp;#26494;&amp;#27835;&amp;#30103;&amp;#20202;&amp;#20856;&amp;#22411;&amp;#20225;&amp;#19994;&amp;#31454;&amp;#20105;&amp;#31574;&amp;#30053;&amp;#20998;&amp;#26512;&lt;br /&gt; &amp;#19977;&amp;#12289;&amp;#39592;&amp;#36136;&amp;#30095;&amp;#26494;&amp;#27835;&amp;#30103;&amp;#20202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592;&amp;#36136;&amp;#30095;&amp;#26494;&amp;#27835;&amp;#30103;&amp;#20202;&amp;#20135;&amp;#19994;&amp;#22269;&amp;#38469;&amp;#31454;&amp;#20105;&amp;#21147;&amp;#20998;&amp;#26512;&lt;br /&gt; &lt;/b&gt;&amp;#31532;.&amp;#19968;&amp;#33410; &amp;#20013;&amp;#22269;&amp;#39592;&amp;#36136;&amp;#30095;&amp;#26494;&amp;#27835;&amp;#30103;&amp;#20202;&amp;#20135;&amp;#19994;&amp;#19978;&amp;#19979;&amp;#28216;&amp;#29615;&amp;#22659;&amp;#20998;&amp;#26512;&lt;br /&gt; &amp;#31532;&amp;#20108;&amp;#33410; &amp;#20013;&amp;#22269;&amp;#39592;&amp;#36136;&amp;#30095;&amp;#26494;&amp;#27835;&amp;#30103;&amp;#20202;&amp;#20135;&amp;#19994;&amp;#29615;&amp;#33410;&amp;#20998;&amp;#26512;&lt;br /&gt; &amp;#31532;&amp;#19977;&amp;#33410; &amp;#20013;&amp;#22269;&amp;#39592;&amp;#36136;&amp;#30095;&amp;#26494;&amp;#27835;&amp;#30103;&amp;#2020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9592;&amp;#36136;&amp;#30095;&amp;#26494;&amp;#27835;&amp;#30103;&amp;#2020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9592;&amp;#36136;&amp;#30095;&amp;#26494;&amp;#27835;&amp;#30103;&amp;#20202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9592;&amp;#36136;&amp;#30095;&amp;#26494;&amp;#27835;&amp;#30103;&amp;#20202;&amp;#34892;&amp;#19994;&amp;#21457;&amp;#23637;&amp;#36235;&amp;#21183;&amp;#23637;&amp;#26395;&amp;#20998;&amp;#26512;&lt;br /&gt; &lt;/b&gt;&amp;#31532;.&amp;#19968;&amp;#33410; 2021-2027&amp;#24180;&amp;#20013;&amp;#22269;&amp;#39592;&amp;#36136;&amp;#30095;&amp;#26494;&amp;#27835;&amp;#30103;&amp;#20202;&amp;#34892;&amp;#19994;&amp;#21457;&amp;#23637;&amp;#21069;&amp;#26223;&amp;#23637;&amp;#26395;&amp;nbsp;&lt;br /&gt; &amp;#19968;&amp;#12289;&amp;#39592;&amp;#36136;&amp;#30095;&amp;#26494;&amp;#27835;&amp;#30103;&amp;#20202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9592;&amp;#36136;&amp;#30095;&amp;#26494;&amp;#27835;&amp;#30103;&amp;#20202;&amp;#34892;&amp;#19994;&amp;#24433;&amp;#21709;&amp;#30740;&amp;#31350;&lt;br /&gt; &amp;#31532;&amp;#20108;&amp;#33410; 2021-2027&amp;#24180;&amp;#20013;&amp;#22269;&amp;#39592;&amp;#36136;&amp;#30095;&amp;#26494;&amp;#27835;&amp;#30103;&amp;#20202;&amp;#34892;&amp;#19994;&amp;#21457;&amp;#23637;&amp;#36235;&amp;#21183;&amp;#20998;&amp;#26512;&lt;br /&gt; &amp;#31532;&amp;#19977;&amp;#33410; 2021-2027&amp;#24180;&amp;#20013;&amp;#22269;&amp;#39592;&amp;#36136;&amp;#30095;&amp;#26494;&amp;#27835;&amp;#30103;&amp;#20202;&amp;#34892;&amp;#19994;&amp;#36816;&amp;#34892;&amp;#29366;&amp;#20917;&amp;#39044;&amp;#27979;&lt;br /&gt; &amp;#19968;&amp;#12289;&amp;#20013;&amp;#22269;&amp;#39592;&amp;#36136;&amp;#30095;&amp;#26494;&amp;#27835;&amp;#30103;&amp;#20202;&amp;#34892;&amp;#19994;&amp;#24037;&amp;#19994;&amp;#24635;&amp;#20135;&amp;#20540;&amp;#39044;&amp;#27979;&lt;br /&gt; &amp;#20108;&amp;#12289;&amp;#20013;&amp;#22269;&amp;#39592;&amp;#36136;&amp;#30095;&amp;#26494;&amp;#27835;&amp;#30103;&amp;#20202;&amp;#34892;&amp;#19994;&amp;#38144;&amp;#21806;&amp;#25910;&amp;#20837;&amp;#39044;&amp;#27979;&lt;br /&gt; &amp;#19977;&amp;#12289;&amp;#20013;&amp;#22269;&amp;#39592;&amp;#36136;&amp;#30095;&amp;#26494;&amp;#27835;&amp;#30103;&amp;#20202;&amp;#34892;&amp;#19994;&amp;#21033;&amp;#28070;&amp;#24635;&amp;#39069;&amp;#39044;&amp;#27979;&lt;br /&gt; &amp;#22235;&amp;#12289;&amp;#20013;&amp;#22269;&amp;#39592;&amp;#36136;&amp;#30095;&amp;#26494;&amp;#27835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592;&amp;#36136;&amp;#30095;&amp;#26494;&amp;#27835;&amp;#30103;&amp;#20202;&amp;#34892;&amp;#19994;&amp;#25237;&amp;#36164;&amp;#39118;&amp;#38505;&amp;#20998;&amp;#26512;&amp;#21450;&amp;#24314;&amp;#35758;&lt;br /&gt; &lt;/b&gt;&amp;#31532;.&amp;#19968;&amp;#33410;2021-2027&amp;#24180;&amp;#20013;&amp;#22269;&amp;#39592;&amp;#36136;&amp;#30095;&amp;#26494;&amp;#27835;&amp;#30103;&amp;#20202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9592;&amp;#36136;&amp;#30095;&amp;#26494;&amp;#27835;&amp;#30103;&amp;#2020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9592;&amp;#36136;&amp;#30095;&amp;#26494;&amp;#27835;&amp;#30103;&amp;#20202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5.html"&gt;http://www.cction.com/report/202105/21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